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个人原因，不能亲自领取教师资格证书和《教师资格认定申请表》，兹委托         （身份证号：                    ）办理本人教师资格证和《教师资格认定申请表》领取事宜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手写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手写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8:00Z</dcterms:created>
  <dc:creator>lenovo</dc:creator>
  <dc:description/>
  <dc:language>en-US</dc:language>
  <cp:lastModifiedBy>刘一多</cp:lastModifiedBy>
  <cp:lastPrinted>2017-07-30T15:52:00Z</cp:lastPrinted>
  <dcterms:modified xsi:type="dcterms:W3CDTF">2022-08-16T08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C7E8DC0348E0B6AF6BCB9EF0662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