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因个人原因，不能亲自领取教师资格证原件及教师资格认定申请表原件，兹委托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身份证号：      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    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办理本人教师资格证领取事宜。本委托书有效期限：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郑重承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本人郑重承诺本委托书内容真实、有效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本授权委托书一式二份，</w:t>
      </w: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、被</w:t>
      </w: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各持一份，效力同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申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               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身份证号码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             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被</w:t>
      </w: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身份证号码：</w:t>
      </w:r>
    </w:p>
    <w:p>
      <w:pPr>
        <w:pStyle w:val="Normal"/>
        <w:jc w:val="left"/>
        <w:rPr/>
      </w:pPr>
      <w:r>
        <w:rPr>
          <w:sz w:val="28"/>
          <w:szCs w:val="28"/>
        </w:rPr>
        <w:t>注：空白处请</w:t>
      </w: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亲自填写，并附</w:t>
      </w: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与被</w:t>
      </w: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身份证正面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于同一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份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8T08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