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  <w:lang w:val="en-US" w:eastAsia="zh-CN"/>
        </w:rPr>
        <w:t>西安市鄠邑区各体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检医院联系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西安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鄠邑区人民医院（鄠邑区北关医院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联系电话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29-84819890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体检地址：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西安市鄠邑区渼陂西路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号鄠邑区人民医院对面天使楼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楼。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  <w:lang w:val="en-US"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内公交车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09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80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1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0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12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1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鄠邑汽车南站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元村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西安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鄠邑区中医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联系电话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29-81460682</w:t>
      </w:r>
    </w:p>
    <w:p>
      <w:pPr>
        <w:pStyle w:val="Normal"/>
        <w:ind w:firstLine="600"/>
        <w:rPr>
          <w:rStyle w:val="StrongEmphasis"/>
          <w:rFonts w:ascii="仿宋" w:hAnsi="仿宋" w:eastAsia="仿宋" w:cs="仿宋_GB2312"/>
          <w:color w:val="666666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sz w:val="30"/>
          <w:szCs w:val="30"/>
        </w:rPr>
        <w:t>体检地址：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西安市鄠邑区中医医院吕公路院区（新院区）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门诊三楼中部东侧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区内公交车：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102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09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Administrator</dc:creator>
  <dc:description/>
  <dc:language>en-US</dc:language>
  <cp:lastModifiedBy>♛  *  小二黑不黑</cp:lastModifiedBy>
  <dcterms:modified xsi:type="dcterms:W3CDTF">2023-05-16T08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AD5CCBAB4420A00FD0B341152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