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事项温馨提示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体检人员按照体检安排的时间，于当天上午</w:t>
      </w:r>
      <w:r>
        <w:rPr>
          <w:rFonts w:eastAsia="仿宋" w:cs="仿宋" w:ascii="仿宋" w:hAnsi="仿宋"/>
          <w:sz w:val="32"/>
          <w:szCs w:val="32"/>
        </w:rPr>
        <w:t>8:00-10:00</w:t>
      </w:r>
      <w:r>
        <w:rPr>
          <w:rFonts w:ascii="仿宋" w:hAnsi="仿宋" w:cs="仿宋" w:eastAsia="仿宋"/>
          <w:sz w:val="32"/>
          <w:szCs w:val="32"/>
        </w:rPr>
        <w:t>持本人有效身份证原件到达体检医院进行体检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，请注意休息，切勿熬夜，饮食相对清淡，严禁饮酒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请避免高强度剧烈运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，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后禁止饮水、进食，保持空腹状态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为了保证化验结果的准确性，所有体检者请于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完成抽血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女性体检者，尽量穿裤装等方便体检的衣服，并尽量不佩戴首饰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因妊娠不能进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的体检申请人，需携带已经妊娠的相关检查证明原件，确认妊娠后，由医院工作人员签字确认予以免检。</w:t>
      </w:r>
    </w:p>
    <w:p>
      <w:pPr>
        <w:pStyle w:val="Style15"/>
        <w:widowControl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体检结束后，申请人将体检表留在医院，由医院统一汇总上交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部分检查项目的异常结果尚不足以明确诊断，需要进一步检查来确认诊断，所以建议考生在体检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不要外出，并保持通信畅通，以免错失复查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Administrator</dc:creator>
  <dc:description/>
  <cp:keywords/>
  <dc:language>en-US</dc:language>
  <cp:lastModifiedBy>Administrator</cp:lastModifiedBy>
  <cp:lastPrinted>2023-05-16T11:17:00Z</cp:lastPrinted>
  <dcterms:modified xsi:type="dcterms:W3CDTF">2023-05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AD5CCBAB4420A00FD0B34115214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04394628_embed</vt:lpwstr>
  </property>
  <property fmtid="{D5CDD505-2E9C-101B-9397-08002B2CF9AE}" pid="5" name="commondata">
    <vt:lpwstr>commondata</vt:lpwstr>
  </property>
</Properties>
</file>