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事项温馨提示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体检地址及联系方式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铜川市人民医院（南院体检科）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地址：新区鸿基路西段铜川市人民医院体检中心 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预约时间：工作日下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时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时  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预约电话</w:t>
      </w:r>
      <w:bookmarkStart w:id="0" w:name="_Hlk7191756"/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919-</w:t>
      </w:r>
      <w:bookmarkEnd w:id="0"/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3582577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铜川市人民医院（北院体检科）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地址：王益区健康路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1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号铜川市人民医院体检中心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预约时间：工作日下午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时—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 xml:space="preserve">时 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预约电话：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0919-</w:t>
      </w:r>
      <w:r>
        <w:rPr/>
        <w:t xml:space="preserve"> 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</w:rPr>
        <w:t>2159166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宋体;方正书宋_GBK"/>
          <w:b/>
          <w:b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二、体检注意事项：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1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申请人需在体检前一日预约，在规定的体检日（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  <w:lang w:val="e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19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—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2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）上午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8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00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至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9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：</w:t>
      </w: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30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空腹到达体检医院进行体检（疫情期间需佩戴口罩）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体检前一天避免劳累，忌酒，饮食以清淡为主，限高脂肪、高蛋白；不服用对肝、肾功能有影响的药物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 w:cs="宋体;方正书宋_GBK"/>
          <w:bCs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妇科检查前应排尽小便，月经期间不宜做妇科检查和尿检，待月经干净三天后补查；未婚、怀孕和拟受孕的女性，请务必提前告知医护人员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sz w:val="32"/>
          <w:szCs w:val="32"/>
        </w:rPr>
        <w:t>4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宋体;方正书宋_GBK" w:eastAsia="仿宋_GB2312;方正仿宋_GBK"/>
          <w:bCs/>
          <w:sz w:val="32"/>
          <w:szCs w:val="32"/>
        </w:rPr>
        <w:t>请保持衣着宽松，女士勿穿连衣裙及连体内衣；放射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检查时将随身金属物取下收好；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 w:before="0" w:after="12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"/>
        </w:rPr>
        <w:t>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全部检查项目完成后请将体检表交回导诊台，请勿自行带走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14:00Z</dcterms:created>
  <dc:creator>user</dc:creator>
  <dc:description/>
  <dc:language>en-US</dc:language>
  <cp:lastModifiedBy>user</cp:lastModifiedBy>
  <cp:lastPrinted>2023-05-07T23:48:00Z</cp:lastPrinted>
  <dcterms:modified xsi:type="dcterms:W3CDTF">2023-05-08T10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